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388620</wp:posOffset>
                </wp:positionV>
                <wp:extent cx="7037705" cy="173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1735920"/>
                          <a:chOff x="0" y="0"/>
                          <a:chExt cx="703764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80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040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760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40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76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56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432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30.6pt;width:554.15pt;height:136.7pt" coordorigin="148,612" coordsize="11083,2734">
                <v:group id="shape_0" style="position:absolute;left:148;top:612;width:1722;height:27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;top:2799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7;top:612;width:1548;height:23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2019;top:612;width:1722;height:2734">
                  <v:shape id="shape_0" stroked="f" o:allowincell="f" style="position:absolute;left:2019;top:2799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8;top:612;width:1548;height:23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890;top:612;width:1722;height:2734">
                  <v:shape id="shape_0" stroked="f" o:allowincell="f" style="position:absolute;left:3890;top:2799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612;width:1548;height:23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5766;top:612;width:1722;height:2734">
                  <v:shape id="shape_0" stroked="f" o:allowincell="f" style="position:absolute;left:5766;top:2799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5;top:612;width:1548;height:23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7637;top:612;width:1722;height:2734">
                  <v:shape id="shape_0" stroked="f" o:allowincell="f" style="position:absolute;left:7637;top:2799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6;top:612;width:1548;height:23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9509;top:612;width:1722;height:2734">
                  <v:shape id="shape_0" stroked="f" o:allowincell="f" style="position:absolute;left:9509;top:2799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612;width:1548;height:23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2218055</wp:posOffset>
                </wp:positionV>
                <wp:extent cx="7037705" cy="173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1735920"/>
                          <a:chOff x="0" y="0"/>
                          <a:chExt cx="703764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80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040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760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040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76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56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432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74.65pt;width:554.15pt;height:136.7pt" coordorigin="147,3493" coordsize="11083,2734">
                <v:group id="shape_0" style="position:absolute;left:147;top:3493;width:1722;height:2734">
                  <v:shape id="shape_0" stroked="f" o:allowincell="f" style="position:absolute;left:147;top:568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;top:3493;width:1548;height:23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2018;top:3493;width:1722;height:2734">
                  <v:shape id="shape_0" stroked="f" o:allowincell="f" style="position:absolute;left:2018;top:568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7;top:3493;width:1548;height:233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3889;top:3493;width:1722;height:2734">
                  <v:shape id="shape_0" stroked="f" o:allowincell="f" style="position:absolute;left:3889;top:568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3493;width:1548;height:23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5765;top:3493;width:1722;height:2734">
                  <v:shape id="shape_0" stroked="f" o:allowincell="f" style="position:absolute;left:5765;top:568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493;width:1548;height:23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7636;top:3493;width:1722;height:2734">
                  <v:shape id="shape_0" stroked="f" o:allowincell="f" style="position:absolute;left:7636;top:568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3493;width:1548;height:23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9508;top:3493;width:1722;height:2734">
                  <v:shape id="shape_0" stroked="f" o:allowincell="f" style="position:absolute;left:9508;top:568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7;top:3493;width:1548;height:23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4046855</wp:posOffset>
                </wp:positionV>
                <wp:extent cx="7037705" cy="1736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1735920"/>
                          <a:chOff x="0" y="0"/>
                          <a:chExt cx="703764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80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040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760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040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76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56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432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18.65pt;width:554.15pt;height:136.7pt" coordorigin="147,6373" coordsize="11083,2734">
                <v:group id="shape_0" style="position:absolute;left:147;top:6373;width:1722;height:2734">
                  <v:shape id="shape_0" stroked="f" o:allowincell="f" style="position:absolute;left:147;top:856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;top:6373;width:1548;height:23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2018;top:6373;width:1722;height:2734">
                  <v:shape id="shape_0" stroked="f" o:allowincell="f" style="position:absolute;left:2018;top:856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7;top:6373;width:1548;height:23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3889;top:6373;width:1722;height:2734">
                  <v:shape id="shape_0" stroked="f" o:allowincell="f" style="position:absolute;left:3889;top:856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6373;width:1548;height:23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5765;top:6373;width:1722;height:2734">
                  <v:shape id="shape_0" stroked="f" o:allowincell="f" style="position:absolute;left:5765;top:856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6373;width:1548;height:23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7636;top:6373;width:1722;height:2734">
                  <v:shape id="shape_0" stroked="f" o:allowincell="f" style="position:absolute;left:7636;top:856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6373;width:1548;height:23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9508;top:6373;width:1722;height:2734">
                  <v:shape id="shape_0" stroked="f" o:allowincell="f" style="position:absolute;left:9508;top:856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7;top:6373;width:1548;height:23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5875655</wp:posOffset>
                </wp:positionV>
                <wp:extent cx="7037705" cy="1736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1735920"/>
                          <a:chOff x="0" y="0"/>
                          <a:chExt cx="703764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80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040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760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040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76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56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432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462.65pt;width:554.15pt;height:136.7pt" coordorigin="147,9253" coordsize="11083,2734">
                <v:group id="shape_0" style="position:absolute;left:147;top:9253;width:1722;height:2734">
                  <v:shape id="shape_0" stroked="f" o:allowincell="f" style="position:absolute;left:147;top:1144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;top:9253;width:1548;height:233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2018;top:9253;width:1722;height:2734">
                  <v:shape id="shape_0" stroked="f" o:allowincell="f" style="position:absolute;left:2018;top:1144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7;top:9253;width:1548;height:233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3889;top:9253;width:1722;height:2734">
                  <v:shape id="shape_0" stroked="f" o:allowincell="f" style="position:absolute;left:3889;top:1144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9253;width:1548;height:233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5765;top:9253;width:1722;height:2734">
                  <v:shape id="shape_0" stroked="f" o:allowincell="f" style="position:absolute;left:5765;top:1144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9253;width:1548;height:233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7636;top:9253;width:1722;height:2734">
                  <v:shape id="shape_0" stroked="f" o:allowincell="f" style="position:absolute;left:7636;top:1144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9253;width:1548;height:233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9508;top:9253;width:1722;height:2734">
                  <v:shape id="shape_0" stroked="f" o:allowincell="f" style="position:absolute;left:9508;top:11440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7;top:9253;width:1548;height:233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7705090</wp:posOffset>
                </wp:positionV>
                <wp:extent cx="7037705" cy="1736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1735920"/>
                          <a:chOff x="0" y="0"/>
                          <a:chExt cx="703764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80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040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760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040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76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560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4320" y="0"/>
                            <a:ext cx="10933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8880"/>
                              <a:ext cx="1093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PTA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vesmirni-lid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0040" y="0"/>
                              <a:ext cx="983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06.7pt;width:554.15pt;height:136.7pt" coordorigin="147,12134" coordsize="11083,2734">
                <v:group id="shape_0" style="position:absolute;left:147;top:12134;width:1722;height:2734">
                  <v:shape id="shape_0" stroked="f" o:allowincell="f" style="position:absolute;left:147;top:14321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;top:12134;width:1548;height:233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2018;top:12134;width:1722;height:2734">
                  <v:shape id="shape_0" stroked="f" o:allowincell="f" style="position:absolute;left:2018;top:14321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7;top:12134;width:1548;height:233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3889;top:12134;width:1722;height:2734">
                  <v:shape id="shape_0" stroked="f" o:allowincell="f" style="position:absolute;left:3889;top:14321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12134;width:1548;height:233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5765;top:12134;width:1722;height:2734">
                  <v:shape id="shape_0" stroked="f" o:allowincell="f" style="position:absolute;left:5765;top:14321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12134;width:1548;height:233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7636;top:12134;width:1722;height:2734">
                  <v:shape id="shape_0" stroked="f" o:allowincell="f" style="position:absolute;left:7636;top:14321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12134;width:1548;height:233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9508;top:12134;width:1722;height:2734">
                  <v:shape id="shape_0" stroked="f" o:allowincell="f" style="position:absolute;left:9508;top:14321;width:172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PTA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vesmirni-lid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7;top:12134;width:1548;height:233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Formata" w:ascii="Formata" w:hAnsi="Formata"/>
          <w:b/>
          <w:color w:val="FF0000"/>
          <w:sz w:val="24"/>
        </w:rPr>
        <w:t xml:space="preserve">124. PTAAH </w:t>
      </w:r>
      <w:r>
        <w:rPr>
          <w:rFonts w:cs="Formata" w:ascii="Formata" w:hAnsi="Formata"/>
          <w:b/>
          <w:color w:val="0000FF"/>
          <w:sz w:val="24"/>
        </w:rPr>
        <w:t xml:space="preserve">– mini – 30 </w:t>
      </w:r>
      <w:r>
        <w:rPr>
          <w:rFonts w:cs="Formata" w:ascii="Formata" w:hAnsi="Formata"/>
          <w:b/>
          <w:color w:val="0000FF"/>
          <w:sz w:val="24"/>
          <w:lang w:val="en-US" w:eastAsia="en-US"/>
        </w:rPr>
        <w:t>x</w:t>
      </w:r>
    </w:p>
    <w:sectPr>
      <w:type w:val="nextPage"/>
      <w:pgSz w:w="11906" w:h="16838"/>
      <w:pgMar w:left="284" w:right="28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rmata" w:hAnsi="Formata" w:cs="Formata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FF0000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ormata" w:hAnsi="Formata" w:cs="Formata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9:00Z</dcterms:created>
  <dc:creator>Ivo A. Benda</dc:creator>
  <dc:description/>
  <dc:language>en-US</dc:language>
  <cp:lastModifiedBy>           </cp:lastModifiedBy>
  <cp:lastPrinted>2002-11-26T07:28:00Z</cp:lastPrinted>
  <dcterms:modified xsi:type="dcterms:W3CDTF">2003-01-29T10:39:00Z</dcterms:modified>
  <cp:revision>2</cp:revision>
  <dc:subject/>
  <dc:title>www.vesmirni-lide.cz     www.universe-people.com</dc:title>
</cp:coreProperties>
</file>